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240" w:before="105" w:after="0"/>
        <w:outlineLvl w:val="2"/>
        <w:rPr>
          <w:rFonts w:ascii="黑体" w:hAnsi="黑体" w:eastAsia="黑体" w:cs="黑体"/>
          <w:spacing w:val="-16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附</w:t>
      </w:r>
      <w:r>
        <w:rPr>
          <w:rFonts w:ascii="黑体" w:hAnsi="黑体" w:cs="黑体" w:eastAsia="黑体"/>
          <w:spacing w:val="-16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pacing w:val="-1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1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风云榜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企业名称（盖章）：</w:t>
      </w:r>
    </w:p>
    <w:tbl>
      <w:tblPr>
        <w:tblW w:w="90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1134"/>
        <w:gridCol w:w="850"/>
        <w:gridCol w:w="1147"/>
        <w:gridCol w:w="696"/>
        <w:gridCol w:w="142"/>
        <w:gridCol w:w="1985"/>
      </w:tblGrid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通讯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>技术领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 xml:space="preserve">云计算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 xml:space="preserve">大数据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 xml:space="preserve">人工智能  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 xml:space="preserve">区块链 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 xml:space="preserve">虚拟现实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>物联网     □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</w:rPr>
              <w:t>5G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 xml:space="preserve">通信    □集成电路设计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>工业互联网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>其他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>应用领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通用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安全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企业管理 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通信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金融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能源（含电力）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交通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教育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娱乐     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医疗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电子商务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电子政务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工业设计和控制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汽车电子 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农业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采矿   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建筑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生产网络化协同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制造业服务化延伸    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 xml:space="preserve">个性化定制生产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lang w:val="en-US" w:eastAsia="zh-CN"/>
              </w:rPr>
              <w:t>其他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申报奖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6" w:before="0" w:after="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 xml:space="preserve">卓越企业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 xml:space="preserve">新锐企业    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近三年业绩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软件业务收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研发费用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介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企业成立时间，主营业务，主导产品，行业地位，企业改革创新发展特点，企业重要荣誉等内容。（内容重要，将对外宣传使用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企业技术创新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企业研发机构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设置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、研发体系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及投入强度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、创新成果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新产品、专利、标准）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等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行业贡献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企业在技术研发、商业模式、市场开拓、运营服务、生态建设等方面，引领行业发展、赋能生态的贡献。（附相关证书或权威媒体报道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sz w:val="24"/>
                <w:szCs w:val="24"/>
              </w:rPr>
              <w:t>企业履行社会责任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企业担任的主要社会职务、参与社会公益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等</w:t>
            </w:r>
          </w:p>
        </w:tc>
      </w:tr>
      <w:tr>
        <w:trPr>
          <w:trHeight w:val="367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申报单位意见及真实性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本申报表所提供的申报书内容和相关证明材料，均真实、完整，如有不实，愿承担相应的责任。我公司在近三年内的经营活动中没有违法违规、行政管理机构通报、重大投诉等不良记录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336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336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日</w:t>
            </w:r>
          </w:p>
          <w:p>
            <w:pPr>
              <w:pStyle w:val="Normal"/>
              <w:ind w:right="420" w:firstLine="384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600"/>
        <w:ind w:left="-743" w:firstLine="562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附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申报书盖章扫描件（系统在线打印，含水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营业执照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企业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u w:val="none"/>
          <w:lang w:val="en-US" w:eastAsia="zh-CN"/>
        </w:rPr>
        <w:t>logo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FF0000"/>
          <w:position w:val="0"/>
          <w:sz w:val="32"/>
          <w:sz w:val="32"/>
          <w:szCs w:val="32"/>
          <w:vertAlign w:val="baseline"/>
          <w:lang w:eastAsia="zh-CN"/>
        </w:rPr>
        <w:t>AI</w:t>
      </w:r>
      <w:r>
        <w:rPr>
          <w:rFonts w:ascii="方正仿宋_GB2312" w:hAnsi="方正仿宋_GB2312" w:cs="方正仿宋_GB2312" w:eastAsia="方正仿宋_GB2312"/>
          <w:color w:val="FF00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方正仿宋_GB2312" w:cs="方正仿宋_GB2312" w:ascii="方正仿宋_GB2312" w:hAnsi="方正仿宋_GB2312"/>
          <w:color w:val="FF0000"/>
          <w:position w:val="0"/>
          <w:sz w:val="32"/>
          <w:sz w:val="32"/>
          <w:szCs w:val="32"/>
          <w:vertAlign w:val="baseline"/>
          <w:lang w:eastAsia="zh-CN"/>
        </w:rPr>
        <w:t>PSD</w:t>
      </w:r>
      <w:r>
        <w:rPr>
          <w:rFonts w:ascii="方正仿宋_GB2312" w:hAnsi="方正仿宋_GB2312" w:cs="方正仿宋_GB2312" w:eastAsia="方正仿宋_GB2312"/>
          <w:color w:val="FF0000"/>
          <w:position w:val="0"/>
          <w:sz w:val="32"/>
          <w:sz w:val="32"/>
          <w:szCs w:val="32"/>
          <w:vertAlign w:val="baseline"/>
          <w:lang w:eastAsia="zh-CN"/>
        </w:rPr>
        <w:t>源格式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企业形象照片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u w:val="none"/>
          <w:lang w:val="en-US" w:eastAsia="zh-CN"/>
        </w:rPr>
        <w:t>3-5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张（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u w:val="none"/>
          <w:lang w:val="en-US" w:eastAsia="zh-CN"/>
        </w:rPr>
        <w:t>3M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以上原图，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u w:val="none"/>
          <w:lang w:val="en-US" w:eastAsia="zh-CN"/>
        </w:rPr>
        <w:t>JPG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分钟形象视频（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u w:val="none"/>
          <w:lang w:val="en-US" w:eastAsia="zh-CN"/>
        </w:rPr>
        <w:t>MP4/MOV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格式，分辨率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u w:val="none"/>
          <w:lang w:val="en-US" w:eastAsia="zh-CN"/>
        </w:rPr>
        <w:t>1080*720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及以上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u w:val="none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推荐采用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u w:val="none"/>
          <w:lang w:val="en-US" w:eastAsia="zh-CN"/>
        </w:rPr>
        <w:t>1920*1080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u w:val="none"/>
          <w:lang w:val="en-US" w:eastAsia="zh-CN"/>
        </w:rPr>
        <w:t>为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近三年完税证明、财务审计报告扫描件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-202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技术创新能力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省级以上研发机构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近三年知识产权证明列表，包括专利、软件著作权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近三年参与国标、行标、团体标准制订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④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件以上主要专利证明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至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⑤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技术成果水平鉴定或相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28"/>
          <w:szCs w:val="28"/>
          <w:lang w:val="en-US" w:eastAsia="zh-CN" w:bidi="ar-SA"/>
        </w:rPr>
        <w:t>企业在技术研发、商业模式、市场开拓、运营服务、生态建设等方面，引领行业发展、赋能生态的相关荣誉证书、权威媒体报道或其它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行业或细分领域龙头企业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所获得的有效资质列表及证明材料，企业具有质量管理体系、软件能力成熟度保证、信息技术服务运行维护能力，获得软件产品评估、软件企业评估、交付能力评估等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近三年履行社会责任相关证明材料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至今），包括担任的社会职务、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参与社会公益工作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等；</w:t>
      </w:r>
    </w:p>
    <w:p>
      <w:pPr>
        <w:sectPr>
          <w:footerReference w:type="default" r:id="rId4"/>
          <w:type w:val="nextPage"/>
          <w:pgSz w:w="11850" w:h="16783"/>
          <w:pgMar w:left="1080" w:right="108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其他证明材料。</w:t>
      </w:r>
    </w:p>
    <w:p>
      <w:pPr>
        <w:pStyle w:val="Normal"/>
        <w:numPr>
          <w:ilvl w:val="0"/>
          <w:numId w:val="0"/>
        </w:numPr>
        <w:spacing w:lineRule="auto" w:line="240" w:before="105" w:after="0"/>
        <w:outlineLvl w:val="2"/>
        <w:rPr>
          <w:rFonts w:ascii="黑体" w:hAnsi="黑体" w:eastAsia="黑体" w:cs="黑体"/>
          <w:spacing w:val="-1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风云榜企业家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企业名称（盖章）：                      </w:t>
      </w:r>
    </w:p>
    <w:tbl>
      <w:tblPr>
        <w:tblW w:w="86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284"/>
        <w:gridCol w:w="425"/>
        <w:gridCol w:w="1134"/>
        <w:gridCol w:w="567"/>
        <w:gridCol w:w="1983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年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邮箱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申报奖项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6" w:before="0" w:after="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 xml:space="preserve">风云人物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 xml:space="preserve">卓越企业家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新锐企业家</w:t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人员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近三年业绩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软件业务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利润总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费用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个人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对所在企业（或行业）做出的贡献及评价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</w:rPr>
              <w:t>50-100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（内容重要，将对外宣传使用。）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个人资格证书及获奖情况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申报人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学历、职业资格及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近三年获得省级以上政府或社会组织各类奖项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列表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页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人大学以来教育简历、主要工作经历，承担国家省市重大专项等项目情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页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概述申报人的主要事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风云人物：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领导企业在创业、成长、转型升级、创新发展中取得了卓越成绩，解决了行业重大共性问题或重大危机，对广东软件行业发展做出重要贡献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卓越企业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概述申报人带领本企业在创业、转型升级、创新发展中，取得优秀成绩，为本企业发展作出重大贡献，带领本企业实现高质量发展。</w:t>
            </w:r>
          </w:p>
          <w:p>
            <w:pPr>
              <w:pStyle w:val="Heading6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新锐企业家：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概述申报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人以新技术、新业态、新模式，带领企业取得创新发展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概述申报人带领所在企业积极履行社会责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任，其担任的社会职务、参与的公益活动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推荐意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意见及真实性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申报表所提供的申报书内容和相关证明材料，均真实、完整，如有不实，愿承担相应的责任。我公司及申报人在近三年内的经营活动中没有违法违规、行政管理机构通报、重大投诉等不良记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报人（签字或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所在单位（公章）：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rPr/>
      </w:pPr>
      <w:r>
        <w:rPr/>
      </w:r>
    </w:p>
    <w:p>
      <w:pPr>
        <w:pStyle w:val="Normal"/>
        <w:spacing w:lineRule="exact" w:line="600"/>
        <w:ind w:left="-743" w:firstLine="562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附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cs="Times New Roman" w:eastAsia="仿宋_GB2312"/>
          <w:color w:val="000000"/>
          <w:sz w:val="28"/>
          <w:szCs w:val="24"/>
          <w:lang w:val="en-US" w:eastAsia="zh-CN"/>
        </w:rPr>
        <w:t>申报书盖章扫描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系统在线打印，含水印）</w:t>
      </w:r>
      <w:r>
        <w:rPr>
          <w:rFonts w:cs="Times New Roman" w:eastAsia="仿宋_GB2312"/>
          <w:color w:val="000000"/>
          <w:sz w:val="28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企业需完成卓越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新锐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卓越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IT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运维企业的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FF0000"/>
          <w:sz w:val="28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张深色正装半身照片，一横一竖版式（</w:t>
      </w:r>
      <w:r>
        <w:rPr>
          <w:rFonts w:eastAsia="仿宋_GB2312" w:cs="Times New Roman" w:ascii="Times New Roman" w:hAnsi="Times New Roman"/>
          <w:color w:val="FF0000"/>
          <w:sz w:val="28"/>
          <w:szCs w:val="24"/>
          <w:lang w:val="en-US" w:eastAsia="zh-CN"/>
        </w:rPr>
        <w:t>3M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以上原图，</w:t>
      </w:r>
      <w:r>
        <w:rPr>
          <w:rFonts w:eastAsia="仿宋_GB2312" w:cs="Times New Roman" w:ascii="Times New Roman" w:hAnsi="Times New Roman"/>
          <w:color w:val="FF0000"/>
          <w:sz w:val="28"/>
          <w:szCs w:val="24"/>
          <w:lang w:val="en-US" w:eastAsia="zh-CN"/>
        </w:rPr>
        <w:t>JPG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FF0000"/>
          <w:sz w:val="28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个人介绍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视频（</w:t>
      </w:r>
      <w:r>
        <w:rPr>
          <w:rFonts w:eastAsia="仿宋_GB2312" w:cs="Times New Roman" w:ascii="Times New Roman" w:hAnsi="Times New Roman"/>
          <w:color w:val="FF0000"/>
          <w:sz w:val="28"/>
          <w:szCs w:val="24"/>
          <w:lang w:val="en-US" w:eastAsia="zh-CN"/>
        </w:rPr>
        <w:t>MP4/MOV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格式，分辨率</w:t>
      </w:r>
      <w:r>
        <w:rPr>
          <w:rFonts w:eastAsia="仿宋_GB2312" w:cs="Times New Roman" w:ascii="Times New Roman" w:hAnsi="Times New Roman"/>
          <w:color w:val="FF0000"/>
          <w:sz w:val="28"/>
          <w:szCs w:val="24"/>
          <w:lang w:val="en-US" w:eastAsia="zh-CN"/>
        </w:rPr>
        <w:t>1080*720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及以上</w:t>
      </w:r>
      <w:r>
        <w:rPr>
          <w:rFonts w:eastAsia="仿宋_GB2312" w:cs="Times New Roman" w:ascii="Times New Roman" w:hAnsi="Times New Roman"/>
          <w:color w:val="FF0000"/>
          <w:sz w:val="28"/>
          <w:szCs w:val="24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推荐采用</w:t>
      </w:r>
      <w:r>
        <w:rPr>
          <w:rFonts w:eastAsia="仿宋_GB2312" w:cs="Times New Roman" w:ascii="Times New Roman" w:hAnsi="Times New Roman"/>
          <w:color w:val="FF0000"/>
          <w:sz w:val="28"/>
          <w:szCs w:val="24"/>
          <w:lang w:val="en-US" w:eastAsia="zh-CN"/>
        </w:rPr>
        <w:t>1920*1080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为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申报人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担任所在企业管理层职务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任职证明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学历证明、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资格证书及近三年获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得省级以上政府或社会组织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各类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奖项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FF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申报人近三年主要事迹，及履行社会责任相关证明材料（包括但不限于证书、媒体报道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FF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申报人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承担国家省市重大专项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证明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家具有行业影响力的用户、企业或专家推荐材料；</w:t>
      </w:r>
    </w:p>
    <w:p>
      <w:pPr>
        <w:sectPr>
          <w:footerReference w:type="default" r:id="rId7"/>
          <w:type w:val="nextPage"/>
          <w:pgSz w:w="11850" w:h="16783"/>
          <w:pgMar w:left="1080" w:right="108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其他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风云榜“卓越技术工匠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企业名称（盖章）：                     </w:t>
      </w:r>
    </w:p>
    <w:tbl>
      <w:tblPr>
        <w:tblW w:w="85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7"/>
        <w:gridCol w:w="3"/>
        <w:gridCol w:w="987"/>
        <w:gridCol w:w="181"/>
        <w:gridCol w:w="247"/>
        <w:gridCol w:w="425"/>
        <w:gridCol w:w="656"/>
        <w:gridCol w:w="478"/>
        <w:gridCol w:w="423"/>
        <w:gridCol w:w="144"/>
        <w:gridCol w:w="616"/>
        <w:gridCol w:w="1318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任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年限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职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邮箱</w:t>
            </w:r>
          </w:p>
        </w:tc>
        <w:tc>
          <w:tcPr>
            <w:tcW w:w="6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人员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近三年业绩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软件业务收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利润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费用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个人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6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对所在企业（或行业）做出的贡献及评价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</w:rPr>
              <w:t>50-100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（内容重要，将对外宣传使用。）</w:t>
            </w:r>
          </w:p>
        </w:tc>
      </w:tr>
      <w:tr>
        <w:trPr>
          <w:trHeight w:val="11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个人资格证书及获奖情况</w:t>
            </w:r>
          </w:p>
        </w:tc>
        <w:tc>
          <w:tcPr>
            <w:tcW w:w="6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申报人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学历、职业资格及近三年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获得国家、省技术能手称号，获得省市区政府、部门、全省性协会组织技术类奖项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列表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主持或主导的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研发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（可另附页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项目期限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获得的奖项、知识产权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创造的市场价值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页）</w:t>
            </w:r>
          </w:p>
        </w:tc>
        <w:tc>
          <w:tcPr>
            <w:tcW w:w="6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主要工作经历，引领本企业或行业建立核心技术体系，率领团队解决行业重大技术难题，突破了技术瓶颈，技术创新成果达到国内领先、国际先进水平，具有较大的行业应用推广价值等情况。</w:t>
            </w:r>
          </w:p>
        </w:tc>
      </w:tr>
      <w:tr>
        <w:trPr>
          <w:trHeight w:val="35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推荐意见</w:t>
            </w:r>
          </w:p>
        </w:tc>
        <w:tc>
          <w:tcPr>
            <w:tcW w:w="6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意见及真实性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申报表所提供的申报书内容和相关证明材料，均真实、完整，如有不实，愿承担相应的责任。我公司及申报人在近三年内的经营活动中没有违法违规、行政管理机构通报、重大投诉等不良记录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人（签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或盖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20" w:firstLine="38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743" w:firstLine="562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附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报书盖章扫描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系统在线打印，含水印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none"/>
          <w:lang w:val="en-US" w:eastAsia="zh-CN"/>
        </w:rPr>
        <w:t>张深色正装半身照片，一横一竖版式（</w:t>
      </w:r>
      <w:r>
        <w:rPr>
          <w:rFonts w:eastAsia="仿宋_GB2312" w:cs="仿宋_GB2312" w:ascii="仿宋_GB2312" w:hAnsi="仿宋_GB2312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3M</w:t>
      </w:r>
      <w:r>
        <w:rPr>
          <w:rFonts w:ascii="仿宋_GB2312" w:hAnsi="仿宋_GB2312" w:cs="仿宋_GB2312" w:eastAsia="仿宋_GB2312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以上原图，</w:t>
      </w:r>
      <w:r>
        <w:rPr>
          <w:rFonts w:eastAsia="仿宋_GB2312" w:cs="仿宋_GB2312" w:ascii="仿宋_GB2312" w:hAnsi="仿宋_GB2312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格式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none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分钟个人形象视频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MP4/MOV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格式，分辨率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080*72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及以上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推荐采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920*108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为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需完成卓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I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维服务企业的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人担任企业技术负责人、学科带头人、项目负责人职务的任职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人个人资格证书，及获得国家、省技术能手称号，获得省、市、区政府、部门、全省性协会组织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技术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项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报人主持或主导的科技项目介绍，奖项证明、知识产权证书及经济效益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报人获得的发明专利，技术创新成果获国家、省级科技进步奖或技术鉴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他证明材料。</w:t>
      </w:r>
    </w:p>
    <w:p>
      <w:pPr>
        <w:pStyle w:val="Normal"/>
        <w:spacing w:lineRule="auto" w:line="240"/>
        <w:rPr>
          <w:rFonts w:ascii="仿宋" w:hAnsi="仿宋" w:eastAsia="仿宋" w:cs="仿宋"/>
          <w:spacing w:val="-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4"/>
          <w:sz w:val="24"/>
          <w:szCs w:val="24"/>
          <w:lang w:val="en-US" w:eastAsia="zh-CN"/>
        </w:rPr>
      </w:r>
    </w:p>
    <w:sectPr>
      <w:footerReference w:type="default" r:id="rId9"/>
      <w:type w:val="nextPage"/>
      <w:pgSz w:w="11850" w:h="16783"/>
      <w:pgMar w:left="1080" w:right="108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4:00Z</dcterms:created>
  <dc:creator>何小予</dc:creator>
  <dc:description/>
  <dc:language>en-US</dc:language>
  <cp:lastModifiedBy>姗儿</cp:lastModifiedBy>
  <cp:lastPrinted>2024-03-14T16:26:00Z</cp:lastPrinted>
  <dcterms:modified xsi:type="dcterms:W3CDTF">2024-03-14T09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0184CD49D46228F429813F3658D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