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ind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157"/>
        <w:ind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auto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auto"/>
          <w:kern w:val="0"/>
          <w:sz w:val="44"/>
          <w:szCs w:val="44"/>
          <w:lang w:val="en-US" w:eastAsia="zh-CN"/>
        </w:rPr>
        <w:t>参展意向表</w:t>
      </w:r>
    </w:p>
    <w:tbl>
      <w:tblPr>
        <w:tblStyle w:val="9"/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04"/>
        <w:gridCol w:w="1103"/>
        <w:gridCol w:w="885"/>
        <w:gridCol w:w="220"/>
        <w:gridCol w:w="1104"/>
        <w:gridCol w:w="222"/>
        <w:gridCol w:w="881"/>
        <w:gridCol w:w="1105"/>
        <w:gridCol w:w="1109"/>
      </w:tblGrid>
      <w:tr>
        <w:trPr>
          <w:trHeight w:val="61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负责人员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讲解人员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展品名称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展位需求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装展区         □标准展位</w:t>
            </w:r>
          </w:p>
        </w:tc>
      </w:tr>
      <w:tr>
        <w:trPr>
          <w:trHeight w:val="5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展品类别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产品类         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解决方案类</w:t>
            </w:r>
          </w:p>
        </w:tc>
      </w:tr>
      <w:tr>
        <w:trPr>
          <w:trHeight w:val="10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产品类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硬件类：□芯片   □整机   □外设   □网络   □存储    □其他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>______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类：□操作系统   □数据库  □中间件   □办公套件  □安全产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84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具软件   □其他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>______</w:t>
            </w:r>
          </w:p>
        </w:tc>
      </w:tr>
      <w:tr>
        <w:trPr>
          <w:trHeight w:val="66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解决方案类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业领域：□电子政务  □金融  □教育  □交通  □电力  □医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105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>_____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>技术领域：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 xml:space="preserve">人工智能 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 xml:space="preserve">大数据 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 xml:space="preserve">区块链 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 xml:space="preserve">物联网  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 xml:space="preserve">5G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>_____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适配情况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 xml:space="preserve">未适配  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>已适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315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>适配情况：（未适配可不勾选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315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</w:rPr>
              <w:t>芯    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1"/>
                <w:szCs w:val="21"/>
              </w:rPr>
              <w:t>: 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</w:rPr>
              <w:t>龙芯 □兆芯 □飞腾 □申威 □海光 □鲲鹏 □其他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>______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315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</w:rPr>
              <w:t>整    机：□宝德 □浪潮 □曙光 □长城 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eastAsia="zh-CN"/>
              </w:rPr>
              <w:t>同方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>______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315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</w:rPr>
              <w:t>操作系统：□统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1"/>
                <w:szCs w:val="21"/>
              </w:rPr>
              <w:t>UOS 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</w:rPr>
              <w:t>麒麟操作系统 □其他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>______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315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</w:rPr>
              <w:t>数 据 库：□人大金仓 □达梦 □南大通用 □其他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>______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315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</w:rPr>
              <w:t>中 间 件：□中创 □东方通 □金蝶 □其他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>______</w:t>
            </w:r>
          </w:p>
        </w:tc>
      </w:tr>
      <w:tr>
        <w:trPr>
          <w:trHeight w:val="153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展品简介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rPr>
                <w:rFonts w:ascii="Times New Roman" w:hAnsi="Times New Roman" w:eastAsia="仿宋_GB2312" w:cs="Times New Roman"/>
                <w:color w:val="7F7F7F" w:themeColor="background1" w:themeShade="8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7F7F7F" w:themeColor="background1" w:themeShade="8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7F7F7F" w:themeColor="background1" w:themeShade="80"/>
                <w:sz w:val="21"/>
                <w:szCs w:val="21"/>
                <w:lang w:val="en-US" w:eastAsia="zh-CN"/>
              </w:rPr>
              <w:t>可延页）</w:t>
            </w:r>
          </w:p>
        </w:tc>
      </w:tr>
      <w:tr>
        <w:trPr>
          <w:trHeight w:val="434" w:hRule="atLeast"/>
          <w:cantSplit w:val="true"/>
        </w:trPr>
        <w:tc>
          <w:tcPr>
            <w:tcW w:w="9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展出实物物品清单（多个物品可自行增加）</w:t>
            </w:r>
          </w:p>
        </w:tc>
      </w:tr>
      <w:tr>
        <w:trPr>
          <w:trHeight w:val="6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品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尺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场活动意向</w:t>
            </w:r>
          </w:p>
        </w:tc>
      </w:tr>
      <w:tr>
        <w:trPr>
          <w:trHeight w:val="6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场活动意向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>供需研讨会    需  求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>圆桌论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>产品发布会    发布产品：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1"/>
          <w:szCs w:val="21"/>
          <w:lang w:val="en-US" w:eastAsia="zh-CN" w:bidi="ar-SA"/>
        </w:rPr>
        <w:t>备注：</w:t>
      </w: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参展内容可自行扩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240"/>
        <w:ind w:right="0" w:firstLine="632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硬件产品需写明产品尺寸（长</w:t>
      </w: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*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宽</w:t>
      </w: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*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高），另附实际图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240"/>
        <w:ind w:right="0" w:firstLine="632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请于</w:t>
      </w: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22</w:t>
      </w:r>
      <w:r>
        <w:rPr>
          <w:rFonts w:ascii="Times New Roman" w:hAnsi="Times New Roman" w:cs="Times New Roman" w:eastAsia="宋体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日前回复意向，发送至</w:t>
      </w: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hyb@gdsia.org.cn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spacing w:lineRule="auto" w:line="316" w:beforeAutospacing="0" w:before="240" w:afterAutospacing="0" w:after="64"/>
      <w:outlineLvl w:val="5"/>
    </w:pPr>
    <w:rPr>
      <w:rFonts w:ascii="Arial" w:hAnsi="Arial" w:eastAsia="黑体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仿宋_GB2312" w:asciiTheme="minorAscii" w:hAnsiTheme="minorAsci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eastAsia="仿宋_GB2312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asciiTheme="minorAscii" w:hAnsiTheme="minorAscii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20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列表段落1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93</Words>
  <Characters>982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4:00Z</dcterms:created>
  <dc:creator>陈小沐</dc:creator>
  <dc:description/>
  <dc:language>en-US</dc:language>
  <cp:lastModifiedBy>liyujing</cp:lastModifiedBy>
  <cp:lastPrinted>2021-04-19T02:56:00Z</cp:lastPrinted>
  <dcterms:modified xsi:type="dcterms:W3CDTF">2023-09-14T03:41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2581843A74A2BA8A1FD86983A5E66</vt:lpwstr>
  </property>
  <property fmtid="{D5CDD505-2E9C-101B-9397-08002B2CF9AE}" pid="3" name="KSOProductBuildVer">
    <vt:lpwstr>2052-12.1.0.15374</vt:lpwstr>
  </property>
</Properties>
</file>